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dación Empresa Universidad de La Lagu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da. Veinticinco de julio,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8004 Santa Cruz de Tenerife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922 319 716 / 922 319 70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Fax 922 249 403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E-mail </w:t>
      </w:r>
      <w:hyperlink r:id="rId2">
        <w:r>
          <w:rPr>
            <w:rStyle w:val="InternetLink"/>
            <w:sz w:val="18"/>
            <w:szCs w:val="18"/>
            <w:lang w:val="fr-FR"/>
          </w:rPr>
          <w:t>formacioncursos@feu.ull.es</w:t>
        </w:r>
      </w:hyperlink>
    </w:p>
    <w:p>
      <w:pPr>
        <w:pStyle w:val="Normal"/>
        <w:ind w:firstLine="708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97"/>
        <w:gridCol w:w="1980"/>
        <w:gridCol w:w="34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Título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DE DIRECCIÓN Y GESTIÓN DE EQUIPOS DE I+D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Organiza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partamento de Psicología Evolutiva y de la Educación de la Universidad de La Lagu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ndación Empresa Universidad de La Lagun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ficina de Ciencia, Tecnología e Innovación del Gobierno de Canari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ituto Tafor Psicotecnia.</w:t>
            </w:r>
          </w:p>
        </w:tc>
      </w:tr>
      <w:tr>
        <w:trPr>
          <w:trHeight w:val="1072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Objetivos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r a profesionales y a expertos en la gestión de la I+D+i en habilidades, conocimientos y estrategias que los hagan más eficaces en las relaciones sociales y en el trabajo en equipo, siendo esta una parte de un proyecto formativo más amplio que recoge las habilidades, conocimientos y estrategias para la eficacia, gestión, coordinación e innovación de la tarea.</w:t>
            </w:r>
          </w:p>
        </w:tc>
      </w:tr>
      <w:tr>
        <w:trPr>
          <w:trHeight w:val="2131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Justificación de la acción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éxito como gestor, coordinador o dinamizador de la investigación, el desarrollo y la innovación no sólo pasa por el conocimiento y la experiencia en los aspectos técnicos, sino también, y en gran medida, por el conocimiento y el manejo que se posea de los aspectos interpersonales y humanos que intervienen en la interacción soci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hos planes formativos se centran, únicamente, en aspectos técnicos, dejando de lado capacidades esenciales para un gestor o coordinador como son la capacidad para motivar, para negociar, para crear un buen clima de trabajo, para comunicar eficazmente o para gestionar conflictos, que más allá de lo que se pueda pensar, no son habilidades exclusivamente innatas, con las que una persona nace, sino que pueden ser enseñadas y aprendidas.</w:t>
            </w:r>
          </w:p>
        </w:tc>
      </w:tr>
      <w:tr>
        <w:trPr>
          <w:trHeight w:val="3932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Metodología empleada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etodología seguida en el curso pretende facilitar un aprendizaje flexible a los alumnos, permitiéndoles dirigir su propio proceso. Al mismo tiempo, se busca la implicación personal en los contenidos, garantizando, para ello, la calidad en el diseño didáctico y en la tutorización por parte de profesional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l curso está diseñado para ser impartido a través de Internet, utilizando para ello el entorno virtual de aprendizaje “Psicoaula”, diseñado en lenguaje dinámico ASP con funciones JavaScript, HTML y hojas de estilo CSS. Este software posibili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 </w:t>
            </w:r>
            <w:r>
              <w:rPr>
                <w:b/>
                <w:bCs/>
                <w:sz w:val="18"/>
                <w:szCs w:val="18"/>
              </w:rPr>
              <w:t>acceso a la plataforma</w:t>
            </w:r>
            <w:r>
              <w:rPr>
                <w:bCs/>
                <w:sz w:val="18"/>
                <w:szCs w:val="18"/>
              </w:rPr>
              <w:t xml:space="preserve"> a través de un nombre de usuario y contraseña individualizadas, y a las herramientas que la componen, como la biblioteca, el glosario, los contenidos teóricos o unidades didácticas, el espacio tutorial, las herramientas de comunicación, el calendario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actar con los tutores</w:t>
            </w:r>
            <w:r>
              <w:rPr>
                <w:sz w:val="18"/>
                <w:szCs w:val="18"/>
              </w:rPr>
              <w:t xml:space="preserve"> a través del correo, el foro o el chat, para aclarar cualquier duda y recibir orientación y apoyo personalizado. También posibilita el trabajo cooperativo con los compañeros del cur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valuar y hacer el seguimiento </w:t>
            </w:r>
            <w:r>
              <w:rPr>
                <w:bCs/>
                <w:sz w:val="18"/>
                <w:szCs w:val="18"/>
              </w:rPr>
              <w:t>de los progresos de los alumnos, a través de los test, las evaluaciones, las actividades y ejercicios prácticos.</w:t>
            </w:r>
          </w:p>
        </w:tc>
      </w:tr>
      <w:tr>
        <w:trPr>
          <w:trHeight w:val="2461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riterios de evaluación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evaluación del curso estará dividida en tres modalidade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a </w:t>
            </w:r>
            <w:r>
              <w:rPr>
                <w:b/>
                <w:bCs/>
                <w:sz w:val="18"/>
                <w:szCs w:val="18"/>
              </w:rPr>
              <w:t>evaluación práctica</w:t>
            </w:r>
            <w:r>
              <w:rPr>
                <w:sz w:val="18"/>
                <w:szCs w:val="18"/>
              </w:rPr>
              <w:t>, que consiste en la realización de las actividades y ejercicios que se proponen en cada unidad y que se plasman en un cuaderno de trabajo, que será revisado por los tutores, así como la asistencia y participación en el seminario presen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Una </w:t>
            </w:r>
            <w:r>
              <w:rPr>
                <w:b/>
                <w:bCs/>
                <w:sz w:val="18"/>
                <w:szCs w:val="18"/>
              </w:rPr>
              <w:t>evaluación continua</w:t>
            </w:r>
            <w:r>
              <w:rPr>
                <w:sz w:val="18"/>
                <w:szCs w:val="18"/>
              </w:rPr>
              <w:t>, que consiste en la realización de cuestionarios autoadministrados con el objetivo de consolidar los conceptos e ideas más importantes tratadas en cada un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más, se llevará un </w:t>
            </w:r>
            <w:r>
              <w:rPr>
                <w:b/>
                <w:bCs/>
                <w:sz w:val="18"/>
                <w:szCs w:val="18"/>
              </w:rPr>
              <w:t xml:space="preserve">control de presencia activa </w:t>
            </w:r>
            <w:r>
              <w:rPr>
                <w:sz w:val="18"/>
                <w:szCs w:val="18"/>
              </w:rPr>
              <w:t>de los alumnos en el curso, a través del software, tomando como indicadores el número de conexiones al sistema y el tiempo empleado, las aportaciones realizadas en el foro, etc.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lectivo al que va dirigido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do principalmente a profesionales que desarrollen su actividad en la I+D+i, a miembros de grupos de investigación y a dinamizadores de la innovación, directores, coordinadores y gestores de proyectos y empresas, así como a alumnos universitarios motivados por este sector.</w:t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Requisitos del alumnado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sitos para acceder a la bec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editar la condición de trabajador de una empresa o departamento que desarrolle su actividad en la I+D+i, a un grupo o proyecto de investigación o acreditar formación y/o experiencia como dinamizador y coordinador de acciones o proyectos de I+D+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la demanda sobrepasa el número de becas (30) se seleccionarán a los alumnos becados por currículo y como segundo criterio, por orden de preinscripción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sitos generales de acces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ind w:left="4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er estudios universitarios de primer o segundo ciclo finalizados, estar cursándolos en el momento de la matrícula o poseer experiencia profesional en el sector indicado.</w:t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Nº de plazas</w:t>
            </w:r>
          </w:p>
        </w:tc>
        <w:tc>
          <w:tcPr>
            <w:tcW w:w="3097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nimo = 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 = 50</w:t>
            </w:r>
          </w:p>
        </w:tc>
        <w:tc>
          <w:tcPr>
            <w:tcW w:w="19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Importe</w:t>
            </w:r>
          </w:p>
        </w:tc>
        <w:tc>
          <w:tcPr>
            <w:tcW w:w="34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o (35 plazas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Nº Total de horas</w:t>
            </w:r>
          </w:p>
        </w:tc>
        <w:tc>
          <w:tcPr>
            <w:tcW w:w="3097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Nº Total de créditos</w:t>
            </w:r>
          </w:p>
        </w:tc>
        <w:tc>
          <w:tcPr>
            <w:tcW w:w="34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ECTS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Horas teóricas</w:t>
            </w:r>
          </w:p>
        </w:tc>
        <w:tc>
          <w:tcPr>
            <w:tcW w:w="3097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i/>
                <w:sz w:val="18"/>
                <w:szCs w:val="18"/>
              </w:rPr>
              <w:t xml:space="preserve"> (Estudio Individual)</w:t>
            </w:r>
          </w:p>
        </w:tc>
        <w:tc>
          <w:tcPr>
            <w:tcW w:w="19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Horas prácticas</w:t>
            </w:r>
          </w:p>
        </w:tc>
        <w:tc>
          <w:tcPr>
            <w:tcW w:w="34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</w:rPr>
              <w:t>(Elaboración de trabajos, evaluaciones y asistencia a seminarios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de inicio</w:t>
            </w:r>
          </w:p>
        </w:tc>
        <w:tc>
          <w:tcPr>
            <w:tcW w:w="3097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noviembre de 2006</w:t>
            </w:r>
          </w:p>
        </w:tc>
        <w:tc>
          <w:tcPr>
            <w:tcW w:w="19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de finalización</w:t>
            </w:r>
          </w:p>
        </w:tc>
        <w:tc>
          <w:tcPr>
            <w:tcW w:w="34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e diciembre de 2006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Horario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erto (A través de Internet)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Lugar de impartición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 curso se impartirá en la modalidad de Teleformación, a través del Entorno Virtual de Aprendizaje Psicoaula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tafor.net/psicoaula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 seminario presencial, que no es obligatorio, se llevará a cabo en el Campus de Guajara de la Universidad de La Laguna.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Documentación a aportar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e DNI, e-mail y teléfono de contacto. Para optar a beca, adjuntar currículum vital y enviar 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abilidadesID@tafor.net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inicio preinscripción</w:t>
            </w:r>
          </w:p>
        </w:tc>
        <w:tc>
          <w:tcPr>
            <w:tcW w:w="3097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octubre de 2006</w:t>
            </w:r>
          </w:p>
        </w:tc>
        <w:tc>
          <w:tcPr>
            <w:tcW w:w="19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finalización preinscripción</w:t>
            </w:r>
          </w:p>
        </w:tc>
        <w:tc>
          <w:tcPr>
            <w:tcW w:w="34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noviembre de 2006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inicio matrícula</w:t>
            </w:r>
          </w:p>
        </w:tc>
        <w:tc>
          <w:tcPr>
            <w:tcW w:w="3097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e noviembre de 2006</w:t>
            </w:r>
          </w:p>
        </w:tc>
        <w:tc>
          <w:tcPr>
            <w:tcW w:w="19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finalización matrícula:</w:t>
            </w:r>
          </w:p>
        </w:tc>
        <w:tc>
          <w:tcPr>
            <w:tcW w:w="34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noviembre de 2006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Requisitos de Asistencia: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ser una formación a través de Internet, la asistencia se controla a través de la entrega de los trabajos marcados, de la realización de evaluaciones periódicas y a través de las estadísticas que nos aporta el Entorno Virtual de Aprendizaje (nº de conexiones, tiempo de conexión, uso de las herramientas, nº de acceso a contenidos, participación en los foros, etc.)</w:t>
            </w:r>
          </w:p>
        </w:tc>
      </w:tr>
      <w:tr>
        <w:trPr>
          <w:trHeight w:val="913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Dirección Académica: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Hernández Hernánd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606 309 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hernan@ull.es</w:t>
              </w:r>
            </w:hyperlink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acultad / Dpto. del Director: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Facultad de Psicologí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partamento de Psicología Evolutiva y de la Educación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ordinación Académica: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Francisco García Gonzál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661 960 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jfgarcia@tafor.net</w:t>
              </w:r>
            </w:hyperlink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ecretaría Académica: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Tafor Psicotec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922 255 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abilidadesID@tafor.net</w:t>
              </w:r>
            </w:hyperlink>
          </w:p>
        </w:tc>
      </w:tr>
      <w:tr>
        <w:trPr>
          <w:trHeight w:val="1175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ualquier otra información de interés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 mayor informació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éfono: 922 255 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abilidadesID@tafor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tafor.net</w:t>
              </w:r>
            </w:hyperlink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orma de matrícula:</w:t>
            </w:r>
          </w:p>
        </w:tc>
        <w:tc>
          <w:tcPr>
            <w:tcW w:w="8478" w:type="dxa"/>
            <w:gridSpan w:val="3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eder a la web de </w:t>
            </w:r>
            <w:r>
              <w:rPr>
                <w:b/>
                <w:sz w:val="20"/>
                <w:szCs w:val="20"/>
              </w:rPr>
              <w:t>Fundación Empresa Universidad de La Laguna</w:t>
            </w:r>
            <w:r>
              <w:rPr>
                <w:sz w:val="20"/>
                <w:szCs w:val="20"/>
              </w:rPr>
              <w:t xml:space="preserve"> y darse de alta en el formulario de matrícula. Enviar el currículum vitae 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abilidadesID@tafor.net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70"/>
        <w:gridCol w:w="2700"/>
        <w:gridCol w:w="1251"/>
        <w:gridCol w:w="1080"/>
        <w:gridCol w:w="1313"/>
      </w:tblGrid>
      <w:tr>
        <w:trPr>
          <w:trHeight w:val="249" w:hRule="atLeast"/>
        </w:trPr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grama:</w:t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9" w:type="dxa"/>
            <w:gridSpan w:val="2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Módulos y Ponencias:</w:t>
            </w:r>
          </w:p>
        </w:tc>
        <w:tc>
          <w:tcPr>
            <w:tcW w:w="270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Organización Académica y Profesorado</w:t>
            </w:r>
          </w:p>
        </w:tc>
        <w:tc>
          <w:tcPr>
            <w:tcW w:w="125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Horas de cada ponencia: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réditos de cada ponencia:</w:t>
            </w:r>
          </w:p>
        </w:tc>
        <w:tc>
          <w:tcPr>
            <w:tcW w:w="1313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Fecha de cada ponencia:</w:t>
            </w:r>
          </w:p>
        </w:tc>
      </w:tr>
      <w:tr>
        <w:trPr>
          <w:trHeight w:val="340" w:hRule="atLeast"/>
        </w:trPr>
        <w:tc>
          <w:tcPr>
            <w:tcW w:w="4299" w:type="dxa"/>
            <w:gridSpan w:val="2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Web"/>
              <w:spacing w:before="20" w:after="20"/>
              <w:ind w:left="-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Habilidades sociales para la comunicación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 Introducción a las habilidades sociales y a la comunicación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 La comunicación verbal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 La comunicación no verbal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 Las habilidades de escucha.</w:t>
            </w:r>
          </w:p>
        </w:tc>
        <w:tc>
          <w:tcPr>
            <w:tcW w:w="2700" w:type="dxa"/>
            <w:vMerge w:val="restart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irector Académico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Pedro Hernández Hernández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ordinador Académico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an Francisco García González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Secretaría Académica y Equipo Técnico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an Miguel Martín Peña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ª del Mar Vera Ramos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gio Blanc Chueca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an Jesús Morales Martín</w:t>
            </w:r>
          </w:p>
        </w:tc>
        <w:tc>
          <w:tcPr>
            <w:tcW w:w="125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,5</w:t>
            </w:r>
          </w:p>
        </w:tc>
        <w:tc>
          <w:tcPr>
            <w:tcW w:w="1313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 21 de noviembre al 28 de noviembre de 2006</w:t>
            </w:r>
          </w:p>
        </w:tc>
      </w:tr>
      <w:tr>
        <w:trPr>
          <w:trHeight w:val="340" w:hRule="atLeast"/>
        </w:trPr>
        <w:tc>
          <w:tcPr>
            <w:tcW w:w="4299" w:type="dxa"/>
            <w:gridSpan w:val="2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Web"/>
              <w:spacing w:before="20" w:after="20"/>
              <w:ind w:left="-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Habilidades y estrategias para la negociación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 Influencias en la percepción de los otros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 Empatía y perspectiva del otro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 Estrategias para la asertividad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 Técnicas de negociación.</w:t>
            </w:r>
          </w:p>
        </w:tc>
        <w:tc>
          <w:tcPr>
            <w:tcW w:w="2700" w:type="dxa"/>
            <w:vMerge w:val="continue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,0</w:t>
            </w:r>
          </w:p>
        </w:tc>
        <w:tc>
          <w:tcPr>
            <w:tcW w:w="1313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 29 de noviembre al 6 de diciembre de 2006</w:t>
            </w:r>
          </w:p>
        </w:tc>
      </w:tr>
      <w:tr>
        <w:trPr>
          <w:trHeight w:val="340" w:hRule="atLeast"/>
        </w:trPr>
        <w:tc>
          <w:tcPr>
            <w:tcW w:w="4299" w:type="dxa"/>
            <w:gridSpan w:val="2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Web"/>
              <w:spacing w:before="20" w:after="20"/>
              <w:ind w:left="-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Habilidades y estrategias de liderazgo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 El liderazgo y su influencia en la organización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 Tipos de liderazgo y características del líder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 La influencia del líder en el clima y en la motivación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 La gestión de los conflictos.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 La gestión de las reuniones.</w:t>
            </w:r>
          </w:p>
        </w:tc>
        <w:tc>
          <w:tcPr>
            <w:tcW w:w="2700" w:type="dxa"/>
            <w:vMerge w:val="continue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,5</w:t>
            </w:r>
          </w:p>
        </w:tc>
        <w:tc>
          <w:tcPr>
            <w:tcW w:w="1313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 7 al 14 de diciembre de 2006</w:t>
            </w:r>
          </w:p>
        </w:tc>
      </w:tr>
      <w:tr>
        <w:trPr>
          <w:trHeight w:val="340" w:hRule="atLeast"/>
        </w:trPr>
        <w:tc>
          <w:tcPr>
            <w:tcW w:w="4299" w:type="dxa"/>
            <w:gridSpan w:val="2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</w:tcPr>
          <w:p>
            <w:pPr>
              <w:pStyle w:val="NormalWeb"/>
              <w:spacing w:before="20" w:after="20"/>
              <w:ind w:left="-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Habilidades y estrategias para la gestión de equipos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 El trabajo en equipo: Ventajas e inconvenientes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 Estructura y funcionamiento de los equipos de I+D+i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 Fomentar la cooperación y el altruismo en el equipo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 Estrategias de cohesión y eficacia del equipo</w:t>
            </w:r>
          </w:p>
          <w:p>
            <w:pPr>
              <w:pStyle w:val="NormalWeb"/>
              <w:spacing w:before="20" w:after="20"/>
              <w:ind w:left="17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 Técnicas para la dinámica de equipos</w:t>
            </w:r>
          </w:p>
        </w:tc>
        <w:tc>
          <w:tcPr>
            <w:tcW w:w="2700" w:type="dxa"/>
            <w:vMerge w:val="continue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,5</w:t>
            </w:r>
          </w:p>
        </w:tc>
        <w:tc>
          <w:tcPr>
            <w:tcW w:w="1313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 15 al 22 de diciembre de 2006</w:t>
            </w:r>
          </w:p>
        </w:tc>
      </w:tr>
      <w:tr>
        <w:trPr>
          <w:trHeight w:val="340" w:hRule="atLeast"/>
        </w:trPr>
        <w:tc>
          <w:tcPr>
            <w:tcW w:w="4299" w:type="dxa"/>
            <w:gridSpan w:val="2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Web"/>
              <w:spacing w:before="20" w:after="20"/>
              <w:ind w:left="-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Seminario Presencial</w:t>
            </w:r>
          </w:p>
        </w:tc>
        <w:tc>
          <w:tcPr>
            <w:tcW w:w="2700" w:type="dxa"/>
            <w:vMerge w:val="continue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,0</w:t>
            </w:r>
          </w:p>
        </w:tc>
        <w:tc>
          <w:tcPr>
            <w:tcW w:w="1313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l 15 y el 16 de diciembre de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240"/>
        <w:gridCol w:w="1080"/>
        <w:gridCol w:w="1313"/>
      </w:tblGrid>
      <w:tr>
        <w:trPr>
          <w:trHeight w:val="340" w:hRule="atLeast"/>
        </w:trPr>
        <w:tc>
          <w:tcPr>
            <w:tcW w:w="701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E78C0F"/>
              <w:left w:val="single" w:sz="4" w:space="0" w:color="E78C0F"/>
              <w:bottom w:val="single" w:sz="4" w:space="0" w:color="E78C0F"/>
              <w:right w:val="single" w:sz="4" w:space="0" w:color="E78C0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E78C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. Pedro Hernández Hernánd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16630</wp:posOffset>
          </wp:positionH>
          <wp:positionV relativeFrom="paragraph">
            <wp:posOffset>-4031615</wp:posOffset>
          </wp:positionV>
          <wp:extent cx="2505075" cy="400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vda. Veinticinco de Julio, 9. 38004 Santa Cruz de Tenerife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+34 922 319 700.  Fax +34 922 249 403.  </w:t>
    </w:r>
    <w:r>
      <w:rPr>
        <w:rFonts w:cs="Arial" w:ascii="Arial" w:hAnsi="Arial"/>
        <w:sz w:val="16"/>
        <w:szCs w:val="16"/>
        <w:lang w:val="en-GB"/>
      </w:rPr>
      <w:t xml:space="preserve">E-mail: </w:t>
    </w:r>
    <w:r>
      <w:rPr>
        <w:rFonts w:cs="Arial" w:ascii="Arial" w:hAnsi="Arial"/>
        <w:color w:val="0000FF"/>
        <w:sz w:val="16"/>
        <w:szCs w:val="16"/>
        <w:lang w:val="en-GB"/>
      </w:rPr>
      <w:t>info@feu.ull.es</w:t>
    </w:r>
    <w:r>
      <w:rPr>
        <w:rFonts w:cs="Arial" w:ascii="Arial" w:hAnsi="Arial"/>
        <w:sz w:val="16"/>
        <w:szCs w:val="16"/>
        <w:lang w:val="en-GB"/>
      </w:rPr>
      <w:t xml:space="preserve">  Web: </w:t>
    </w:r>
    <w:r>
      <w:rPr>
        <w:rFonts w:cs="Arial" w:ascii="Arial" w:hAnsi="Arial"/>
        <w:color w:val="0000FF"/>
        <w:sz w:val="16"/>
        <w:szCs w:val="16"/>
        <w:lang w:val="en-GB"/>
      </w:rPr>
      <w:t>http://www.feu.ul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6633"/>
      <w:gridCol w:w="1470"/>
    </w:tblGrid>
    <w:tr>
      <w:trPr/>
      <w:tc>
        <w:tcPr>
          <w:tcW w:w="215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0565" cy="10140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3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6533" w:leader="none"/>
              <w:tab w:val="right" w:pos="8504" w:leader="none"/>
            </w:tabs>
            <w:ind w:left="-127" w:right="-116"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 xml:space="preserve">MEMORIA ACADÉMICA FORMACIÓN 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left" w:pos="6533" w:leader="none"/>
              <w:tab w:val="right" w:pos="8504" w:leader="none"/>
            </w:tabs>
            <w:ind w:left="-127" w:right="-116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LANTILLA MAC-FEU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left" w:pos="6533" w:leader="none"/>
              <w:tab w:val="right" w:pos="8504" w:leader="none"/>
            </w:tabs>
            <w:ind w:left="-127" w:right="-11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 09/2005</w:t>
          </w:r>
        </w:p>
        <w:p>
          <w:pPr>
            <w:pStyle w:val="Normal"/>
            <w:tabs>
              <w:tab w:val="clear" w:pos="708"/>
              <w:tab w:val="left" w:pos="540" w:leader="none"/>
              <w:tab w:val="left" w:pos="6533" w:leader="none"/>
              <w:tab w:val="right" w:pos="8504" w:leader="none"/>
            </w:tabs>
            <w:ind w:left="-127" w:right="-11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47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28345" cy="737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92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Descuerpotexto1">
    <w:name w:val="des_cuerpo_texto1"/>
    <w:basedOn w:val="Fuentedeprrafopredeter"/>
    <w:qFormat/>
    <w:rPr>
      <w:i w:val="false"/>
      <w:i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color w:val="000000"/>
      <w:spacing w:val="-3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i/>
      <w:iCs/>
      <w:sz w:val="36"/>
      <w:szCs w:val="36"/>
      <w:lang w:val="es-ES_tradnl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cursos@feu.ull.es" TargetMode="External"/><Relationship Id="rId3" Type="http://schemas.openxmlformats.org/officeDocument/2006/relationships/hyperlink" Target="http://www.tafor.net/psicoaula" TargetMode="External"/><Relationship Id="rId4" Type="http://schemas.openxmlformats.org/officeDocument/2006/relationships/hyperlink" Target="mailto:habilidadesID@tafor.net" TargetMode="External"/><Relationship Id="rId5" Type="http://schemas.openxmlformats.org/officeDocument/2006/relationships/hyperlink" Target="mailto:phernan@ull.es" TargetMode="External"/><Relationship Id="rId6" Type="http://schemas.openxmlformats.org/officeDocument/2006/relationships/hyperlink" Target="mailto:jfgarcia@tafor.net" TargetMode="External"/><Relationship Id="rId7" Type="http://schemas.openxmlformats.org/officeDocument/2006/relationships/hyperlink" Target="mailto:info@tafor.net" TargetMode="External"/><Relationship Id="rId8" Type="http://schemas.openxmlformats.org/officeDocument/2006/relationships/hyperlink" Target="mailto:info@tafor.net" TargetMode="External"/><Relationship Id="rId9" Type="http://schemas.openxmlformats.org/officeDocument/2006/relationships/hyperlink" Target="http://www.tafor.net/" TargetMode="External"/><Relationship Id="rId10" Type="http://schemas.openxmlformats.org/officeDocument/2006/relationships/hyperlink" Target="mailto:habilidadesID@tafor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9:00Z</dcterms:created>
  <dc:creator>José Manuel Conde</dc:creator>
  <dc:description/>
  <dc:language>en-US</dc:language>
  <cp:lastModifiedBy>.</cp:lastModifiedBy>
  <cp:lastPrinted>2006-04-04T13:27:00Z</cp:lastPrinted>
  <dcterms:modified xsi:type="dcterms:W3CDTF">2006-11-10T12:19:00Z</dcterms:modified>
  <cp:revision>412</cp:revision>
  <dc:subject/>
  <dc:title>Estimado profesor/a rogamos nos remita este formulario debidamente cumplimentado a</dc:title>
</cp:coreProperties>
</file>